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Wesentlicher Bestandteil der Aufsichtsratstätigkeit ist, die Berichte (schriftlich, mündlich, Textform) der Geschäftsführung zur Kenntnis zu nehmen und zu bewerten. Dabei ist es erforderlich, auf eine vollständige und aussagekräftige Berichterstattung hinzuwirk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 Verpflichtungen der Geschäftsführung ergeben sich aus § 6 Abs. 12 Muster-Gesellschaftsvertrag iVm. § 90 AktG sowie § 9 Muster-Geschäftsanweisung an die Geschäftsführ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gende Berichte sind nach diesen Standards erforderlich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1800" w:leader="none"/>
        </w:tabs>
        <w:ind w:left="1440" w:hanging="360"/>
        <w:rPr/>
      </w:pPr>
      <w:r>
        <w:rPr>
          <w:rFonts w:cs="Arial" w:ascii="Arial" w:hAnsi="Arial"/>
        </w:rPr>
        <w:t xml:space="preserve">Einmal p.a. sind </w:t>
      </w:r>
      <w:r>
        <w:rPr>
          <w:rFonts w:cs="Arial" w:ascii="Arial" w:hAnsi="Arial"/>
          <w:b/>
          <w:bCs/>
        </w:rPr>
        <w:t>Informationen zur beabsichtigten Geschäftspolitik</w:t>
      </w:r>
      <w:r>
        <w:rPr>
          <w:rFonts w:cs="Arial" w:ascii="Arial" w:hAnsi="Arial"/>
        </w:rPr>
        <w:t xml:space="preserve"> und anderen grundsätzlichen Fragen der Unternehmensplanung (insbesondere Finanz-, Investitions- und Personalplanung zu geben, wobei auf Abweichungen der tatsächlichen Entwicklung von früher berichteten Zielen unter Angabe von Gründen einzugehen ist. (§ 6 Abs. 12 Muster-Gesellschaftsvertrag i. V. m. § 90 Abs. 1 S. 1 Nr. 1 und § 90 Abs. 2 Nr. 1 AktG; § 9 Abs. 1 Nr. 1 i. V. m. § 9 Abs. 2 Nr. 1 Muster Geschäftsanweisung für die </w:t>
      </w:r>
      <w:commentRangeStart w:id="0"/>
      <w:r>
        <w:rPr>
          <w:rFonts w:cs="Arial" w:ascii="Arial" w:hAnsi="Arial"/>
        </w:rPr>
        <w:t>Geschäftsführung</w:t>
      </w:r>
      <w:r>
        <w:rPr>
          <w:rStyle w:val="Kommentarzeichen"/>
          <w:vanish w:val="false"/>
        </w:rPr>
      </w:r>
      <w:commentRangeEnd w:id="0"/>
      <w:r>
        <w:commentReference w:id="0"/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71786818"/>
      <w:bookmarkStart w:id="1" w:name="__Fieldmark__0_71786818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e GF hat den Bericht in der Sitzung am </w:t>
      </w:r>
      <w:r>
        <w:rPr>
          <w:rFonts w:cs="Arial" w:ascii="Arial" w:hAnsi="Arial"/>
          <w:b/>
          <w:bCs/>
          <w:sz w:val="22"/>
          <w:szCs w:val="22"/>
          <w:u w:val="single"/>
        </w:rPr>
        <w:t>. . .</w:t>
      </w:r>
      <w:r>
        <w:rPr>
          <w:rFonts w:cs="Arial" w:ascii="Arial" w:hAnsi="Arial"/>
          <w:b/>
          <w:bCs/>
          <w:sz w:val="22"/>
          <w:szCs w:val="22"/>
        </w:rPr>
        <w:t xml:space="preserve"> erteilt. 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1_71786818"/>
      <w:bookmarkStart w:id="3" w:name="__Fieldmark__1_71786818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e Form des Berichts (Schriftlich/mündlich/Textform) war angemessen.</w:t>
      </w:r>
    </w:p>
    <w:p>
      <w:pPr>
        <w:pStyle w:val="Normal"/>
        <w:ind w:left="1416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71786818"/>
      <w:bookmarkStart w:id="5" w:name="__Fieldmark__2_71786818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r Bericht lag dem Aufsichtsrat rechtzeitig, i. d. R. 14 Tage vor der Sitzung, vor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1800" w:leader="none"/>
        </w:tabs>
        <w:ind w:left="1440" w:hanging="360"/>
        <w:rPr/>
      </w:pPr>
      <w:r>
        <w:rPr>
          <w:rFonts w:cs="Arial" w:ascii="Arial" w:hAnsi="Arial"/>
        </w:rPr>
        <w:t xml:space="preserve">Einmal p.a. ist die Berichterstattung über die </w:t>
      </w:r>
      <w:r>
        <w:rPr>
          <w:rFonts w:cs="Arial" w:ascii="Arial" w:hAnsi="Arial"/>
          <w:b/>
          <w:bCs/>
        </w:rPr>
        <w:t>Rentabilität der Gesellschaft</w:t>
      </w:r>
      <w:r>
        <w:rPr>
          <w:rFonts w:cs="Arial" w:ascii="Arial" w:hAnsi="Arial"/>
        </w:rPr>
        <w:t xml:space="preserve"> erforderlich ((§ 6 Abs. 12 Muster-Gesellschaftsvertrag i. V. m. § 90 Abs. 1 S. 1 Nr. 2 und § 90 Abs. 2 Nr. 2 AktG; § 9 Abs. 1 Nr. 2 i. V. m. § 9 Abs. 2 Nr. 2 Muster Geschäftsanweisung für die Geschäftsführung. Dies geschieht im Rahmen der Bilanzsitzung.</w:t>
      </w:r>
    </w:p>
    <w:p>
      <w:pPr>
        <w:pStyle w:val="TextBodyIndent"/>
        <w:rPr/>
      </w:pPr>
      <w:r>
        <w:rPr/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71786818"/>
      <w:bookmarkStart w:id="7" w:name="__Fieldmark__3_71786818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In der Bilanzsitzung am ... wurde dem Aufsichtsrat über die Rentabilität der Gesellschaft berichtet.</w:t>
      </w:r>
    </w:p>
    <w:p>
      <w:pPr>
        <w:pStyle w:val="TextBodyIndent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71786818"/>
      <w:bookmarkStart w:id="9" w:name="__Fieldmark__4_71786818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Der Bericht lag dem Aufsichtsrat rechtzeitig, i. d. R. 14 Tage vor der Sitzung, vor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1800" w:leader="none"/>
        </w:tabs>
        <w:ind w:left="1440" w:hanging="360"/>
        <w:rPr/>
      </w:pPr>
      <w:r>
        <w:rPr>
          <w:rFonts w:cs="Arial" w:ascii="Arial" w:hAnsi="Arial"/>
          <w:b/>
          <w:bCs/>
        </w:rPr>
        <w:t>Gang der Geschäfte</w:t>
      </w:r>
      <w:r>
        <w:rPr>
          <w:rFonts w:cs="Arial" w:ascii="Arial" w:hAnsi="Arial"/>
        </w:rPr>
        <w:br/>
        <w:t>Vierteljährlich ist dem Aufsichtsrat über den Gang der Geschäfte, insbesondere den Umsatz und die Lage der Gesellschaft zu berichten (§ 6 Abs. 12 Muster-Gesellschaftsvertrag i. V. m. § 90 Abs. 1 S. 1 Nr. 3 und § 90 Abs. 2 Nr. 3 AktG; § 9 Abs. 1 Nr. 3 i. V. m. § 9 Abs. 2 Nr. 3 Muster Geschäftsanweisung für die Geschäftsführung).</w:t>
        <w:br/>
        <w:t>Die Berichte müssen auf Abweichungen des Geschäftsverlaufs von den aufgestellten Plänen und Zielen unter Angabe von Gründen ein (Quartalsbericht, siehe 4.3 Public Corporate Governance Kodex Brem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Einzug3"/>
        <w:ind w:left="1440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71786818"/>
      <w:bookmarkStart w:id="11" w:name="__Fieldmark__5_71786818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Dem Aufsichtsrat wurde vierteljährlich berichtet und zwar jeweils mit den folgenden Berichten:</w:t>
      </w:r>
    </w:p>
    <w:p>
      <w:pPr>
        <w:pStyle w:val="TextkrperEinzug3"/>
        <w:numPr>
          <w:ilvl w:val="0"/>
          <w:numId w:val="2"/>
        </w:numPr>
        <w:rPr/>
      </w:pPr>
      <w:r>
        <w:rPr/>
        <w:t>schriftlicher Bericht [Name] vom [Datum], vorgelegt am [Berichtsdatum] zur Sitzung am [Sitzungsdatum]</w:t>
      </w:r>
    </w:p>
    <w:p>
      <w:pPr>
        <w:pStyle w:val="TextkrperEinzug3"/>
        <w:numPr>
          <w:ilvl w:val="0"/>
          <w:numId w:val="2"/>
        </w:numPr>
        <w:rPr/>
      </w:pPr>
      <w:r>
        <w:rPr/>
        <w:t>schriftlicher Bericht [Name] vom [Datum], vorgelegt am [Berichtsdatum] zur Sitzung am [Sitzungsdatum]</w:t>
      </w:r>
    </w:p>
    <w:p>
      <w:pPr>
        <w:pStyle w:val="TextkrperEinzug3"/>
        <w:numPr>
          <w:ilvl w:val="0"/>
          <w:numId w:val="2"/>
        </w:numPr>
        <w:rPr/>
      </w:pPr>
      <w:r>
        <w:rPr/>
        <w:t>schriftlicher Bericht [Name] vom [Datum], vorgelegt am [Berichtsdatum] zur Sitzung am [Sitzungsdatum]</w:t>
      </w:r>
    </w:p>
    <w:p>
      <w:pPr>
        <w:pStyle w:val="TextkrperEinzug3"/>
        <w:numPr>
          <w:ilvl w:val="0"/>
          <w:numId w:val="2"/>
        </w:numPr>
        <w:rPr/>
      </w:pPr>
      <w:r>
        <w:rPr/>
        <w:t>schriftlicher Bericht [Name] vom [Datum], vorgelegt am [Berichtsdatum] zur Sitzung am [Sitzungsdatum]</w:t>
      </w:r>
    </w:p>
    <w:p>
      <w:pPr>
        <w:pStyle w:val="TextkrperEinzug3"/>
        <w:ind w:left="2124" w:hanging="0"/>
        <w:rPr>
          <w:rStyle w:val="Kommentarzeichen"/>
          <w:rFonts w:ascii="Times New Roman" w:hAnsi="Times New Roman" w:cs="Times New Roman"/>
          <w:vanish/>
        </w:rPr>
      </w:pPr>
      <w:r>
        <w:rPr/>
        <w:t>...</w:t>
      </w:r>
      <w:r>
        <w:rPr>
          <w:rStyle w:val="Kommentarzeichen"/>
          <w:rFonts w:cs="Times New Roman" w:ascii="Times New Roman" w:hAnsi="Times New Roman"/>
          <w:vanish/>
        </w:rPr>
        <w:t xml:space="preserve"> </w:t>
      </w:r>
      <w:r>
        <w:rPr>
          <w:rStyle w:val="Kommentarzeichen"/>
          <w:rFonts w:cs="Times New Roman" w:ascii="Times New Roman" w:hAnsi="Times New Roman"/>
          <w:vanish w:val="false"/>
        </w:rPr>
        <w:commentReference w:id="1"/>
      </w:r>
    </w:p>
    <w:p>
      <w:pPr>
        <w:pStyle w:val="TextkrperEinzug3"/>
        <w:ind w:left="1764" w:hanging="0"/>
        <w:rPr>
          <w:rStyle w:val="Kommentarzeichen"/>
          <w:rFonts w:ascii="Times New Roman" w:hAnsi="Times New Roman" w:cs="Times New Roman"/>
          <w:vanish/>
        </w:rPr>
      </w:pPr>
      <w:r>
        <w:rPr/>
      </w:r>
    </w:p>
    <w:p>
      <w:pPr>
        <w:pStyle w:val="TextkrperEinzug3"/>
        <w:ind w:left="1440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71786818"/>
      <w:bookmarkStart w:id="13" w:name="__Fieldmark__6_71786818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/>
        <w:t>Auf Abweichungen des Geschäftsverlaufs von den aufgestellten Plänen und Zielen wurde unter Angabe von Gründen eingegangen.</w:t>
      </w:r>
    </w:p>
    <w:p>
      <w:pPr>
        <w:pStyle w:val="TextkrperEinzug3"/>
        <w:ind w:left="2124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Bericht über das </w:t>
      </w:r>
      <w:r>
        <w:rPr>
          <w:rFonts w:cs="Arial" w:ascii="Arial" w:hAnsi="Arial"/>
          <w:b/>
          <w:bCs/>
        </w:rPr>
        <w:t>Überwachungssystem</w:t>
      </w:r>
      <w:r>
        <w:rPr>
          <w:rFonts w:cs="Arial" w:ascii="Arial" w:hAnsi="Arial"/>
        </w:rPr>
        <w:t xml:space="preserve"> (§ 8 Muster Geschäftsanweisung für die Geschäftsführung)</w:t>
        <w:br/>
      </w:r>
    </w:p>
    <w:p>
      <w:pPr>
        <w:pStyle w:val="Normal"/>
        <w:ind w:left="1416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4" w:name="__Fieldmark__7_71786818"/>
      <w:bookmarkStart w:id="15" w:name="__Fieldmark__7_71786818"/>
      <w:bookmarkEnd w:id="1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>Der Aufsichtsrat hat sich in seiner Sitzung am [Datum] durch schriftlichen Bericht der Geschäftsführung von der Angemessenheit des Überwachungssystems der Gesellschaft überzeugt (§ 9 Abs. 6 Muster Geschäftsanweisung für die Geschäftsführun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Bericht über </w:t>
      </w:r>
      <w:r>
        <w:rPr>
          <w:rFonts w:cs="Arial" w:ascii="Arial" w:hAnsi="Arial"/>
          <w:b/>
          <w:bCs/>
        </w:rPr>
        <w:t>Geschäfte, die für die Rentabilität oder Liquidität der Gesellschaft von erheblicher Bedeutung</w:t>
      </w:r>
      <w:r>
        <w:rPr>
          <w:rFonts w:cs="Arial" w:ascii="Arial" w:hAnsi="Arial"/>
        </w:rPr>
        <w:t xml:space="preserve"> sein können (§ 6 Abs. 12 Muster-Gesellschaftsvertrag i. V. m. § 90 Abs. 1 S. 1 Nr. 4 und § 90 Abs. 2 Nr. 4 AktG; § 9 Abs. 1 Nr. 4 i. V. m. § 9 Abs. 2 Nr. 4 Muster Geschäftsanweisung für die Geschäftsführ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Einzug3"/>
        <w:ind w:left="1440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" w:name="__Fieldmark__8_71786818"/>
      <w:bookmarkStart w:id="17" w:name="__Fieldmark__8_71786818"/>
      <w:bookmarkEnd w:id="1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em Aufsichtsrat wurde mit den folgenden Berichten über entsprechende Geschäfte berichtet:</w:t>
      </w:r>
    </w:p>
    <w:p>
      <w:pPr>
        <w:pStyle w:val="TextkrperEinzug3"/>
        <w:numPr>
          <w:ilvl w:val="0"/>
          <w:numId w:val="1"/>
        </w:numPr>
        <w:rPr/>
      </w:pPr>
      <w:r>
        <w:rPr/>
        <w:t>schriftlicher Bericht [Name] vom [Datum], vorgelegt am [Berichtsdatum] zur Sitzung am [Sitzungsdatum]</w:t>
      </w:r>
    </w:p>
    <w:p>
      <w:pPr>
        <w:pStyle w:val="TextkrperEinzug3"/>
        <w:ind w:left="2484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" w:name="__Fieldmark__9_71786818"/>
      <w:bookmarkStart w:id="19" w:name="__Fieldmark__9_71786818"/>
      <w:bookmarkEnd w:id="1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er Bericht wurde dem Aufsichtsrat so rechtzeitig vorgelegt, dass er vor Vornahme der Geschäfte Gelegenheit hatte, Stellung zu nehmen</w:t>
      </w:r>
    </w:p>
    <w:p>
      <w:pPr>
        <w:pStyle w:val="TextkrperEinzug3"/>
        <w:numPr>
          <w:ilvl w:val="0"/>
          <w:numId w:val="1"/>
        </w:numPr>
        <w:rPr/>
      </w:pPr>
      <w:r>
        <w:rPr/>
        <w:t>schriftlicher Bericht [Name] vom [Datum], vorgelegt am [Berichtsdatum] zur Sitzung am [Sitzungsdatum]</w:t>
      </w:r>
    </w:p>
    <w:p>
      <w:pPr>
        <w:pStyle w:val="TextkrperEinzug3"/>
        <w:ind w:left="2484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" w:name="__Fieldmark__10_71786818"/>
      <w:bookmarkStart w:id="21" w:name="__Fieldmark__10_71786818"/>
      <w:bookmarkEnd w:id="2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er Bericht wurde dem Aufsichtsrat so rechtzeitig vorgelegt, dass er vor Vornahme der Geschäfte Gelegenheit hatte, Stellung zu nehmen</w:t>
      </w:r>
    </w:p>
    <w:p>
      <w:pPr>
        <w:pStyle w:val="TextkrperEinzug3"/>
        <w:numPr>
          <w:ilvl w:val="0"/>
          <w:numId w:val="1"/>
        </w:numPr>
        <w:rPr/>
      </w:pPr>
      <w:r>
        <w:rPr/>
        <w:t>schriftlicher Bericht [Name] vom [Datum], vorgelegt am [Berichtsdatum] zur Sitzung am [Sitzungsdatum]</w:t>
      </w:r>
    </w:p>
    <w:p>
      <w:pPr>
        <w:pStyle w:val="TextkrperEinzug3"/>
        <w:ind w:left="2484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" w:name="__Fieldmark__11_71786818"/>
      <w:bookmarkStart w:id="23" w:name="__Fieldmark__11_71786818"/>
      <w:bookmarkEnd w:id="2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er Bericht wurde dem Aufsichtsrat so rechtzeitig vorgelegt, dass er vor Vornahme der Geschäfte Gelegenheit hatte, Stellung zu nehmen</w:t>
      </w:r>
    </w:p>
    <w:p>
      <w:pPr>
        <w:pStyle w:val="TextkrperEinzug3"/>
        <w:ind w:left="2484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Bericht an den Vorsitzenden des Aufsichtsrates aus sonstigen wichtigen Anlässen, insbesondere bei drohenden, erheblichen negativen Planabweichungen und akuten Risiken für die Unternehmensentwicklung („</w:t>
      </w:r>
      <w:r>
        <w:rPr>
          <w:rFonts w:cs="Arial" w:ascii="Arial" w:hAnsi="Arial"/>
          <w:b/>
          <w:bCs/>
        </w:rPr>
        <w:t>Ad-hoc-</w:t>
      </w:r>
      <w:commentRangeStart w:id="2"/>
      <w:r>
        <w:rPr>
          <w:rFonts w:cs="Arial" w:ascii="Arial" w:hAnsi="Arial"/>
          <w:b/>
          <w:bCs/>
        </w:rPr>
        <w:t>Risikoberichte</w:t>
      </w:r>
      <w:r>
        <w:rPr>
          <w:rStyle w:val="Kommentarzeichen"/>
          <w:vanish w:val="false"/>
        </w:rPr>
      </w:r>
      <w:commentRangeEnd w:id="2"/>
      <w:r>
        <w:commentReference w:id="2"/>
      </w:r>
      <w:r>
        <w:rPr>
          <w:rFonts w:cs="Arial" w:ascii="Arial" w:hAnsi="Arial"/>
        </w:rPr>
        <w:t>“)</w:t>
      </w:r>
    </w:p>
    <w:p>
      <w:pPr>
        <w:pStyle w:val="Normal"/>
        <w:ind w:left="1440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4" w:name="__Fieldmark__12_71786818"/>
      <w:bookmarkStart w:id="25" w:name="__Fieldmark__12_71786818"/>
      <w:bookmarkEnd w:id="25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Ein Bericht war nicht erforderlich, da kein Risiko aufgetreten ist.</w:t>
      </w:r>
    </w:p>
    <w:p>
      <w:pPr>
        <w:pStyle w:val="Normal"/>
        <w:ind w:left="1440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6" w:name="__Fieldmark__13_71786818"/>
      <w:bookmarkStart w:id="27" w:name="__Fieldmark__13_71786818"/>
      <w:bookmarkEnd w:id="27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Dem AR-Vorsitzenden wurde folgender Bericht am [Datum] mündlich/schriftlich erstattet.</w:t>
      </w:r>
    </w:p>
    <w:p>
      <w:pPr>
        <w:pStyle w:val="Normal"/>
        <w:ind w:left="1440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8" w:name="__Fieldmark__14_71786818"/>
      <w:bookmarkStart w:id="29" w:name="__Fieldmark__14_71786818"/>
      <w:bookmarkEnd w:id="29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Dem Aufsichtsrat wurde folgender Bericht am [Datum] mündlich/schriftlich erstattet.</w:t>
      </w:r>
    </w:p>
    <w:sectPr>
      <w:headerReference w:type="default" r:id="rId2"/>
      <w:type w:val="nextPage"/>
      <w:pgSz w:w="11906" w:h="16838"/>
      <w:pgMar w:left="1417" w:right="1417" w:gutter="0" w:header="708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ruehl" w:date="0-00-00T00:00:00Z" w:initials="S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Seite: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 xml:space="preserve"> In der Regel wird die Information mit dem Wirtschaftsplan zu geben sein. Da nach dem Beteiligungshandbuch eine rollierende Planung über einen Planungszeitraum von 3 Jahren erfolgt (Detailplan für das Folgejahr und Grobplanung für weitere zwei Jahre, siehe Fach 1 Tz 34 Handbuch Beteiligungsmanagement), ist Raum, im Rahmen der Darlegung der jeweils aktualisierten Planung auf Abweichungen der tatsächlichen Entwicklung einzugehen.</w:t>
      </w:r>
    </w:p>
  </w:comment>
  <w:comment w:id="1" w:author="sruehl" w:date="0-00-00T00:00:00Z" w:initials="S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Seite: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 xml:space="preserve">Möglich sind mehrere Berichte, z. B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ein schriftlicher/mündlicher „Kurzbericht“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die Vorlage des für das Controlling der FHB erstellten schriftlichen Managementreport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Berichte über fachliche Ergebnisse der Arbeit des Unternehmen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Berichte über Verlauf und Ergebnisse der systematischen Qualitätsverbesserung (Zertifizierungsaudits nach DIN EN ISO, jährliche Kund/innenbefragung, Beschwerdemanagementsystem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Die Berichte können mündlich und/oder schriftlich sein; allerdings wird im Regelfall eine ausschließlich mündliche Berichterstattung nicht als ausreichend zu betrachten sein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sruehl" w:date="0-00-00T00:00:00Z" w:initials="S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Seite: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In Absprache mit dem Aufsichtsratsvorsitzenden ist nachfolgend der gesamte AR einzubinden (siehe 4.4 Public Corporate Governance Kodex Bremen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  <w:t>4. Berichterstattung Checkliste für den Aufsichtsrat</w:t>
    </w:r>
  </w:p>
  <w:p>
    <w:pPr>
      <w:pStyle w:val="Header"/>
      <w:jc w:val="right"/>
      <w:rPr/>
    </w:pPr>
    <w:r>
      <w:rPr>
        <w:rFonts w:cs="Arial" w:ascii="Arial" w:hAnsi="Arial"/>
        <w:spacing w:val="20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720" w:hanging="0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ind w:left="16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6:00Z</dcterms:created>
  <dc:creator>sruehl</dc:creator>
  <dc:description/>
  <dc:language>en-US</dc:language>
  <cp:lastModifiedBy>sruehl</cp:lastModifiedBy>
  <cp:lastPrinted>2008-09-05T16:12:00Z</cp:lastPrinted>
  <dcterms:modified xsi:type="dcterms:W3CDTF">2008-09-17T07:16:00Z</dcterms:modified>
  <cp:revision>2</cp:revision>
  <dc:subject/>
  <dc:title>Leistungsbericht des Aufsichtsrats der [Name]  </dc:title>
</cp:coreProperties>
</file>