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ährliche Sachkosten eines Büroarbeitsplatzes</w:t>
      </w:r>
    </w:p>
    <w:p>
      <w:pPr>
        <w:pStyle w:val="Normal"/>
        <w:rPr/>
      </w:pPr>
      <w:r>
        <w:rPr/>
        <w:t>(Quelle: die jährlichen Berechnungen der KG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GSt veröffentlicht jährlich hierzu hilfreiche Informationen, die jedoch urheberrechtlich geschützt sind und zudem dem Markenschutz unter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och können Sie auf diese Berechnungen zugreifen, da die Stadtverwaltung Bremen und auch Bremerhaven Mitglied der KGSt sind. Alle Gutachten, Berichte und das gesamte Wissen der KGSt sind im KGSt-Portal kostenfrei und sofort verfüg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Registrierungsvorgang dauert nur wenige Minuten. Registrieren Sie sich mit Ihrer dienstlichen E-Mail-Adresse und Ihrem Namen. Wählen Sie ein eigenes Passwort aus.  Füllen Sie mindestens die mit (*) gekennzeichneten Pflichtfelder des Registrierungsformulars 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ieren:  </w:t>
      </w:r>
      <w:hyperlink r:id="rId2">
        <w:r>
          <w:rPr>
            <w:rStyle w:val="InternetLink"/>
          </w:rPr>
          <w:t>https://www.kgst.de/registrieru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erfolgreichen Registrierung erhalten Sie am gleichen Tag per E-Mail eine Registrierungsbestätigung.  Erst nach dem Klick auf den dort enthaltenen Link ist die Registrierung abgeschlossen und Sie können sich mit Ihrer E-Mail-Adresse und Ihrem selbst gewählten Passwort an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Regel werden KGSt-Mitglieder an ihrer kommunalen E-Mail-Adresse als Mitglieder mit uneingeschränkten Nutzungsrechten erkannt.  Sollte die Mitgliedschaft nicht automatisch zugeordnet werden, beantragen Sie bitte die Zugehörigkeit zu einem KGSt-Mitglied. Weitere Informationen erhalten Sie unter dem Link: </w:t>
      </w:r>
      <w:hyperlink r:id="rId3">
        <w:r>
          <w:rPr>
            <w:rStyle w:val="InternetLink"/>
          </w:rPr>
          <w:t>https://www.kgst.de/mitglied-werd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llständige </w:t>
      </w:r>
      <w:r>
        <w:rPr>
          <w:b/>
        </w:rPr>
        <w:t>Bericht Kosten eines Arbeitsplatzes</w:t>
      </w:r>
      <w:r>
        <w:rPr/>
        <w:t xml:space="preserve"> (Sachkosten eines Büroarbeitsplatzes mit und ohne IT) ist zu finden unter: 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www.kgst.de/dokumentdetails?path=/documents/20181/1379003/17-B-2017_Kosten-eines-Arbeitsplatzes.pdf/012744a5-29f8-b873-012d-5c31d44fb4a2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Sollten Sie beim Registrieren Schwierigkeiten haben, nehmen Sie bitte Kontakt auf mit:</w:t>
      </w:r>
    </w:p>
    <w:p>
      <w:pPr>
        <w:pStyle w:val="Normal"/>
        <w:rPr/>
      </w:pPr>
      <w:r>
        <w:rPr/>
        <w:t xml:space="preserve">Jochen Kratky: </w:t>
      </w:r>
      <w:hyperlink r:id="rId5">
        <w:r>
          <w:rPr>
            <w:rStyle w:val="InternetLink"/>
          </w:rPr>
          <w:t>jochen.kratky@finanzen.bremen.de</w:t>
        </w:r>
      </w:hyperlink>
      <w:r>
        <w:rPr/>
        <w:t xml:space="preserve"> oder</w:t>
      </w:r>
    </w:p>
    <w:p>
      <w:pPr>
        <w:pStyle w:val="Normal"/>
        <w:rPr/>
      </w:pPr>
      <w:r>
        <w:rPr/>
        <w:t xml:space="preserve">Jesus Zepeda Juárez: </w:t>
      </w:r>
      <w:hyperlink r:id="rId6">
        <w:r>
          <w:rPr>
            <w:rStyle w:val="InternetLink"/>
          </w:rPr>
          <w:t>jesus.zepedajuarez@finanzen.bremen.de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itragstextCharCharChar">
    <w:name w:val="Beitragstext Char Char Char"/>
    <w:qFormat/>
    <w:rPr>
      <w:rFonts w:ascii="Helvetica" w:hAnsi="Helvetica" w:cs="Arial"/>
      <w:bCs/>
      <w:kern w:val="2"/>
      <w:sz w:val="26"/>
      <w:szCs w:val="32"/>
      <w:lang w:val="de-DE" w:bidi="ar-SA"/>
    </w:rPr>
  </w:style>
  <w:style w:type="character" w:styleId="Formatvorlage">
    <w:name w:val="Formatvorlage"/>
    <w:qFormat/>
    <w:rPr>
      <w:rFonts w:ascii="Times New Roman" w:hAnsi="Times New Roman" w:cs="Times New Roman"/>
      <w:bCs/>
      <w:iCs/>
      <w:sz w:val="2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rmatvorlageFunotenzeichenHelvetica13ptFettKursiv">
    <w:name w:val="Formatvorlage Fußnotenzeichen + Helvetica 13 pt Fett Kursiv"/>
    <w:qFormat/>
    <w:rPr>
      <w:rFonts w:ascii="Times New Roman" w:hAnsi="Times New Roman" w:cs="Times New Roman"/>
      <w:bCs/>
      <w:iCs/>
      <w:sz w:val="2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itragstextChar">
    <w:name w:val="Beitragstext Char"/>
    <w:basedOn w:val="Heading1"/>
    <w:qFormat/>
    <w:pPr>
      <w:numPr>
        <w:ilvl w:val="0"/>
        <w:numId w:val="0"/>
      </w:numPr>
      <w:spacing w:lineRule="exact" w:line="320" w:before="0" w:after="0"/>
      <w:jc w:val="both"/>
      <w:outlineLvl w:val="9"/>
    </w:pPr>
    <w:rPr>
      <w:rFonts w:ascii="Helvetica" w:hAnsi="Helvetica" w:cs="Helvetica"/>
      <w:b w:val="false"/>
      <w:sz w:val="26"/>
    </w:rPr>
  </w:style>
  <w:style w:type="paragraph" w:styleId="Beitragstext">
    <w:name w:val="Beitragstext"/>
    <w:basedOn w:val="Heading1"/>
    <w:qFormat/>
    <w:pPr>
      <w:numPr>
        <w:ilvl w:val="0"/>
        <w:numId w:val="0"/>
      </w:numPr>
      <w:spacing w:lineRule="exact" w:line="320" w:before="0" w:after="0"/>
      <w:jc w:val="both"/>
      <w:outlineLvl w:val="9"/>
    </w:pPr>
    <w:rPr>
      <w:rFonts w:ascii="Helvetica" w:hAnsi="Helvetica" w:cs="Helvetica"/>
      <w:b w:val="fals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gst.de/registrierung" TargetMode="External"/><Relationship Id="rId3" Type="http://schemas.openxmlformats.org/officeDocument/2006/relationships/hyperlink" Target="https://www.kgst.de/mitglied-werden" TargetMode="External"/><Relationship Id="rId4" Type="http://schemas.openxmlformats.org/officeDocument/2006/relationships/hyperlink" Target="https://www.kgst.de/dokumentdetails?path=/documents/20181/1379003/17-B-2017_Kosten-eines-Arbeitsplatzes.pdf/012744a5-29f8-b873-012d-5c31d44fb4a2" TargetMode="External"/><Relationship Id="rId5" Type="http://schemas.openxmlformats.org/officeDocument/2006/relationships/hyperlink" Target="mailto:jochen.kratky@finanzen.bremen.de" TargetMode="External"/><Relationship Id="rId6" Type="http://schemas.openxmlformats.org/officeDocument/2006/relationships/hyperlink" Target="mailto:jesus.zepedajuarez@finanzen.bremen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7:00Z</dcterms:created>
  <dc:creator>Gerhard Voss</dc:creator>
  <dc:description/>
  <cp:keywords/>
  <dc:language>en-US</dc:language>
  <cp:lastModifiedBy>Miesbauer, Jenny (Finanzen, 20-6)</cp:lastModifiedBy>
  <dcterms:modified xsi:type="dcterms:W3CDTF">2023-03-15T08:18:00Z</dcterms:modified>
  <cp:revision>3</cp:revision>
  <dc:subject/>
  <dc:title>Jährliche Sachkosten eines Büroarbeitsplatzes</dc:title>
</cp:coreProperties>
</file>